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3895725" cy="822007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822007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822007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822007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822007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82200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822007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822007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82200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822007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82200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822007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822007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822007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8220075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5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29:00Z</dcterms:created>
  <dc:creator>wlow</dc:creator>
  <dc:description/>
  <dc:language>en-US</dc:language>
  <cp:lastModifiedBy>Office</cp:lastModifiedBy>
  <dcterms:modified xsi:type="dcterms:W3CDTF">2019-04-13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